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ПОИГ» Зонову В.М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абонента  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Ф.И.О.)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Cs/>
        </w:rPr>
        <w:t xml:space="preserve">Лицевой счет_____________________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Тел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Вас оформить Абонемент на __ мес. с «____» __________20 __ г. </w:t>
        <w:tab/>
        <w:tab/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      » _______________2020 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36"/>
          <w:szCs w:val="36"/>
          <w:vertAlign w:val="superscript"/>
        </w:rPr>
        <w:t>Принял(а)</w:t>
      </w:r>
      <w:r>
        <w:rPr>
          <w:sz w:val="28"/>
          <w:szCs w:val="28"/>
          <w:vertAlign w:val="superscript"/>
        </w:rPr>
        <w:t>_________________                              __________________________</w:t>
      </w:r>
      <w:r>
        <w:rPr>
          <w:sz w:val="32"/>
          <w:szCs w:val="32"/>
          <w:vertAlign w:val="superscript"/>
        </w:rPr>
        <w:t>(менеджер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F1D7F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7:00Z</dcterms:created>
  <dc:creator>Танюшка</dc:creator>
  <dc:description/>
  <dc:language>en-US</dc:language>
  <cp:lastModifiedBy>Бородаева Юлия</cp:lastModifiedBy>
  <cp:lastPrinted>2020-01-04T09:54:00Z</cp:lastPrinted>
  <dcterms:modified xsi:type="dcterms:W3CDTF">2020-03-30T13:32:00Z</dcterms:modified>
  <cp:revision>3</cp:revision>
  <dc:subject/>
  <dc:title>Директору ООО «ПОИГ» Зон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