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ПОИГ» Зонову В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абонента  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  <w:t xml:space="preserve"> 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Cs/>
        </w:rPr>
        <w:t>Лицевой счет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Тел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торгнуть Договор (№______________, от ____________________)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      » _______________2019 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/>
        <w:t>Принял (а)  ___________            ___________________________ /менеджер/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1:00Z</dcterms:created>
  <dc:creator>Elena</dc:creator>
  <dc:description/>
  <cp:keywords/>
  <dc:language>en-US</dc:language>
  <cp:lastModifiedBy>Быкова Татьяна</cp:lastModifiedBy>
  <cp:lastPrinted>2010-11-24T12:00:00Z</cp:lastPrinted>
  <dcterms:modified xsi:type="dcterms:W3CDTF">2019-01-04T06:39:00Z</dcterms:modified>
  <cp:revision>20</cp:revision>
  <dc:subject/>
  <dc:title/>
</cp:coreProperties>
</file>