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Директору ООО «ПОИГ» Зонову В.М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абонента  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(Ф.И.О.)</w:t>
        <w:tab/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ab/>
        <w:t xml:space="preserve"> проживающего по адресу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Лицевой счет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  <w:t>В соответствии с пунктом 9.4 Договора прошу заблокировать доступ к   локальной сети и сети Интернет с «___» _______________20___ г. по «____» _______________20___ г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       » _______________20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-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/>
      </w:pPr>
      <w:r>
        <w:rPr/>
        <w:t>Принял (а)  ___________            ___________________________ /менеджер/</w:t>
      </w:r>
    </w:p>
    <w:p>
      <w:pPr>
        <w:pStyle w:val="Normal"/>
        <w:rPr/>
      </w:pPr>
      <w:r>
        <w:rPr/>
        <w:t xml:space="preserve">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1:00Z</dcterms:created>
  <dc:creator>Elena</dc:creator>
  <dc:description/>
  <cp:keywords/>
  <dc:language>en-US</dc:language>
  <cp:lastModifiedBy>Быкова Татьяна</cp:lastModifiedBy>
  <cp:lastPrinted>2019-01-04T09:38:00Z</cp:lastPrinted>
  <dcterms:modified xsi:type="dcterms:W3CDTF">2019-01-04T06:38:00Z</dcterms:modified>
  <cp:revision>28</cp:revision>
  <dc:subject/>
  <dc:title/>
</cp:coreProperties>
</file>