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5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№ 1</w:t>
      </w:r>
    </w:p>
    <w:p>
      <w:pPr>
        <w:pStyle w:val="Normal"/>
        <w:ind w:left="0" w:right="355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арифы на услуги связи по России</w:t>
      </w:r>
    </w:p>
    <w:p>
      <w:pPr>
        <w:pStyle w:val="Normal"/>
        <w:ind w:left="0" w:right="355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правле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риф, руб. за 1 мин. , в т.ч. НДС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96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36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всей России за пределами МО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78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ильные телефоны по Росси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9</w:t>
            </w:r>
          </w:p>
        </w:tc>
      </w:tr>
    </w:tbl>
    <w:p>
      <w:pPr>
        <w:pStyle w:val="Normal"/>
        <w:ind w:left="0" w:right="355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355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355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№ 2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арифы на услуги международной связи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2"/>
        <w:gridCol w:w="2273"/>
        <w:gridCol w:w="1275"/>
        <w:gridCol w:w="997"/>
        <w:gridCol w:w="963"/>
        <w:gridCol w:w="1310"/>
      </w:tblGrid>
      <w:tr>
        <w:trPr>
          <w:trHeight w:val="8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назначен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стра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прав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риф, руб. за 1 мин. , в т.ч. НДС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уату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ам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нское Само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падное Само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бат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я Зеланд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я Каледо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фолк остров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уа-Новая Гвине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ружество Северных Марианских островов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келау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г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Австралия, Океания56,10</w:t>
            </w:r>
            <w:r>
              <w:rPr>
                <w:rFonts w:eastAsia="Arial Unicode MS"/>
                <w:sz w:val="20"/>
                <w:szCs w:val="20"/>
              </w:rPr>
              <w:t>Фидж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стралия, Океа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Аомынь (Макао)</w:t>
            </w:r>
            <w:r>
              <w:rPr>
                <w:rFonts w:eastAsia="Arial Unicode MS"/>
                <w:sz w:val="21"/>
                <w:szCs w:val="21"/>
              </w:rPr>
              <w:t>689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Французская Полинез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хрей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ней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конг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иль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а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Д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я Южна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йз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гол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ьянм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Э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гапу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йвань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по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гани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гладеш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ьетнам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онез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орда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ак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еме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бодж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тай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вейт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ос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в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ьдивские остров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ал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ки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довская Арав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р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иланд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пины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ри Ланк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ия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яска (тер. США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ерика 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д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ерика 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Ш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ерика 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гиль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гуа и Барбуд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льские остр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гентин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уб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мские остр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бадос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из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мудские остр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ив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зил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есуэл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ргинские британские о-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ргинские о-ва (США)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вайские о-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ит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йан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ваделуп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ватемал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виана Французска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дурас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над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иник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иниканская Республик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, 182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ймановы остров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Америка 256,10</w:t>
            </w:r>
            <w:r>
              <w:rPr>
                <w:rFonts w:eastAsia="Arial Unicode MS"/>
                <w:sz w:val="20"/>
                <w:szCs w:val="20"/>
              </w:rPr>
              <w:t>Колумб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уба</w:t>
            </w:r>
            <w:r>
              <w:rPr>
                <w:rFonts w:eastAsia="Arial Unicode MS"/>
                <w:sz w:val="21"/>
                <w:szCs w:val="21"/>
              </w:rPr>
              <w:t>506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Коста-Рик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иника (о-в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ксик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серрат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арагу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ам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рагвай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у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эрто-Рик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 193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львадор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-Винсент и Гренадины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-Китс и Невис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-Люс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ринам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кс и Кайкос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нидад и Тобаг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угвай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л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вадо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йк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ерик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жи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ол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и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тсван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кина Фас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унд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бо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мб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вине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винея-Биссау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кратическая республика Конг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ибут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ипет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б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бабве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о Верде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у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орские остр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г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-д'Ивуа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от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ер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в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врикий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врита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дагаска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в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окк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замбик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миб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ге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гер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юньон о-в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анд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-Томе и Принсип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азиленд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йшельские остр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егал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мали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ьерра-Леоне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за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го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нис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анд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А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д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ваториальная Гвине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ритре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иоп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А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стр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(664, 676, 699, 650, 644, 660, 678, 680, 681, 6888, 711, 730, 740, 810, 820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орра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 (3, 4, 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ьг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(48, 49, 47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 (48, 89, 87, 88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британ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(7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гр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(20, 30, 70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ман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(151, 160, 170, 171, 175, 700, 701, 152, 162, 172, 173, 174, 150, 155, 157, 163, 177, 178, 156, 159, 176, 179, 153, 154, 158, 161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ц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(699, 693, 694, 695, 697, 698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ланд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(8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ан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(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ал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(310, 313, 319, 320, 322, 323, 327, 328, 329, 330, 331, 333, 334, 335, 336, 337, 338, 339, 340, 341, 343, 345, 346, 347, 348, 349, 360, 361, 362, 363, 366, 367, 368, 370, 373, 377, 380, 383, 387, 388, 389, 390, 391, 392, 393, 397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пр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 (12196, 12397, 12399, 700, 7777, 96, 97, 990, 991, 992, 993, 994, 995, 996, 9971, 9974-9979, 998, 999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18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тв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 (8501, 8502, 2200-2209, 2230-2239, 2550-2559, 2580-2589, 2720-2726, 2728, 2729, 2840, 2844-2849, 221, 224, 259-271, 273-278, 282, 283, 286-288, 291-299, 279, 68501-68502, 200, 225, 2280-2284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ва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 (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16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ксембург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 (621, 628, 661, 668, 691, 698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ако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 (4,  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дерланды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(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ша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(50, 51, 60, 66, 69, 72, 78, 79, 88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тугал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(1691, 1693, 1695, 1696, 1891, 1893, 1895, 1896, 609, 669, 9, 639, 659, 600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н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 (30, 31, 40, 41, 49, 51, 70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лянд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(4, 18, 50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(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ват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(91, 92, 95, 97, 98, 99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х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(601 - 608, 72, 73, 77, 93, 961-967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вейцар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(79, 86079, 76, 86076, 78, 86078, 7730, 7731, 77357, 774, 777, 8607730, 8607731, 86077357, 860774, 860777, 772, 860772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вец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(252, 675, 674, 10, 376, 518, 519, 673, 70, 73, 76, 676, 7190000, 7190001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тония (мобил.)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 (5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 - мобильные телефон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стр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орр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ьг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гар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ликобрита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нгрия 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рма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рма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2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ец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ланд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а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ал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пр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тв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в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ксембург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нако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дерланды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ьша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тугал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е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лянд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анц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рват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х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вейцар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вец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сто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ба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бралта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т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вег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 Марино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ц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рерские остр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б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 (1, 2, 3, 60-66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огор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 (8, 67-69), 38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сния и Герцеговин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нланд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ланд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хтенштей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едония 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мы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к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па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ь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ь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дова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дов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х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(710-718, 721-729, 333, 700, 701, 702, 705, 707, 777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хст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беки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бекист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8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джики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джикист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ыргыз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ыргызстан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кменист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кменистан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ербайдж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зербайджан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мен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мения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хаз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 9407, 94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хаз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Осетия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803-92981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Осет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ый Судан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ри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еть спутниковой связи Thuraya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 1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еть спутниковой связи Thuray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5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очный Тимор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очный Тимо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ау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а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спутниковой связи Onair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2 98 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спутниковой связи Onai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5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спутниковой связи Aeromobile</w:t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2 99 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спутниковой связи Aeromobil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3:00Z</dcterms:created>
  <dc:creator>Parshenkov</dc:creator>
  <dc:description/>
  <dc:language>en-US</dc:language>
  <cp:lastModifiedBy/>
  <cp:lastPrinted>2015-09-30T10:40:00Z</cp:lastPrinted>
  <dcterms:modified xsi:type="dcterms:W3CDTF">2015-11-12T12:34:51Z</dcterms:modified>
  <cp:revision>6</cp:revision>
  <dc:subject/>
  <dc:title>3</dc:title>
</cp:coreProperties>
</file>